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70346294"/>
      <w:bookmarkStart w:id="4" w:name="_Hlk8562168"/>
      <w:bookmarkStart w:id="5" w:name="_Hlk482629693"/>
      <w:r>
        <w:rPr>
          <w:b/>
          <w:bCs/>
          <w:sz w:val="24"/>
          <w:szCs w:val="24"/>
        </w:rPr>
        <w:t xml:space="preserve">на право </w:t>
      </w:r>
      <w:bookmarkStart w:id="6" w:name="_Hlk70348286"/>
      <w:r>
        <w:rPr>
          <w:b/>
          <w:bCs/>
          <w:sz w:val="24"/>
          <w:szCs w:val="24"/>
        </w:rPr>
        <w:t xml:space="preserve">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3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8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7" w:name="_Hlk45640526"/>
      <w:bookmarkEnd w:id="7"/>
      <w:r>
        <w:rPr>
          <w:sz w:val="24"/>
          <w:szCs w:val="24"/>
        </w:rPr>
        <w:t>27.04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Швецов А.Б., Мартишин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45640526"/>
      <w:bookmarkStart w:id="9" w:name="_Hlk45640526"/>
      <w:bookmarkEnd w:id="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ощадка на территории муниципального автономного учреждения культуры городского округа Домодедово «Городской парк культуры и отдыха «Ёлочки» (далее «Муниципальное имущество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0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1" w:name="_Hlk512604988"/>
      <w:r>
        <w:rPr/>
        <w:t xml:space="preserve"> </w:t>
      </w:r>
      <w:bookmarkEnd w:id="11"/>
      <w:r>
        <w:rPr>
          <w:sz w:val="24"/>
          <w:szCs w:val="24"/>
          <w:lang w:eastAsia="ar-SA"/>
        </w:rPr>
        <w:t>227 500 руб. (Двести двадцать семь тысяч пятьсот) рублей 00 копеек ежегодно. Без НДС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56 875 (Пятьдесят шесть тысяч восемьсот семьдесят пять) рублей 00 копеек.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6 апреля 2021 поступили две заявки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Людмил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6870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943500002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8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Юр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1612117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150810006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Задаток от ИП Саликова Юрия Викторовича на счет организатора аукциона не поступил.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вить вопрос об отказе в допуске к участию в аукционе ИП Саликова Юрия Викторовича, </w:t>
      </w:r>
      <w:bookmarkStart w:id="12" w:name="_Hlk70347983"/>
      <w:r>
        <w:rPr/>
        <w:t>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ункта 23 раздела I.3 «Информационная карта аукциона» Документации об аукционе, статьи 380 Гражданского кодекса России.</w:t>
      </w:r>
    </w:p>
    <w:p>
      <w:pPr>
        <w:pStyle w:val="TextBody"/>
        <w:spacing w:lineRule="auto" w:line="240"/>
        <w:ind w:firstLine="709"/>
        <w:rPr/>
      </w:pPr>
      <w:r>
        <w:rPr/>
      </w:r>
      <w:bookmarkEnd w:id="12"/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ИП Можаева Людмила Геннадьевна перечислен в установленный срок не </w:t>
      </w:r>
      <w:r>
        <w:rPr>
          <w:szCs w:val="24"/>
        </w:rPr>
        <w:t>позднее 26.04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рассмотрении заявок с прилагаемыми к ним документами установлено, что от заявителей получены полные пакеты документов, требуемые согласно перечню, опубликованному в аукционной документации (за исключением документов ИП Саликова Юрия Викторовича, подтверждающих оплату задатка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, если указанная заявка соответствует требованиям и условиям документации, а также с лицом, признанным единственным участником аукциона, организатор аукциона обязан заключить договор на условиях по начальной цене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13" w:name="OLE_LINK1"/>
      <w:bookmarkEnd w:id="13"/>
      <w:r>
        <w:rPr>
          <w:sz w:val="24"/>
          <w:szCs w:val="24"/>
        </w:rPr>
        <w:t>Отказать в допуске к участию в аукционе по ЛОТУ №1: ИП Саликов Юрий Викторович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ункта 23 раздела I.3 «Информационная карта аукциона» Документации об аукционе, статьи 380 Гражданского кодекса Ро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 ИП Можаева Людмила Геннадьевна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, ЛОТ №1: </w:t>
      </w:r>
      <w:bookmarkStart w:id="14" w:name="_Hlk70006074"/>
      <w:r>
        <w:rPr>
          <w:sz w:val="24"/>
          <w:szCs w:val="24"/>
        </w:rPr>
        <w:t xml:space="preserve">ИП </w:t>
      </w:r>
      <w:bookmarkEnd w:id="14"/>
      <w:r>
        <w:rPr>
          <w:sz w:val="24"/>
          <w:szCs w:val="24"/>
        </w:rPr>
        <w:t>Можаева Людмила Геннадье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– ИП Можаева Людмила Геннадьевна договор по начальной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5" w:name="OLE_LINK1"/>
      <w:bookmarkEnd w:id="15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6" w:name="_Hlk45640670"/>
      <w:bookmarkEnd w:id="16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7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8" w:name="_Hlk45640670"/>
      <w:bookmarkStart w:id="19" w:name="_Hlk45640670"/>
      <w:bookmarkEnd w:id="19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0" w:name="_Hlk6931741"/>
      <w:bookmarkStart w:id="21" w:name="_Hlk6931741"/>
      <w:bookmarkEnd w:id="21"/>
    </w:p>
    <w:p>
      <w:pPr>
        <w:pStyle w:val="Normal"/>
        <w:ind w:left="2160" w:hanging="0"/>
        <w:rPr>
          <w:sz w:val="24"/>
        </w:rPr>
      </w:pPr>
      <w:bookmarkStart w:id="22" w:name="_Hlk8562357"/>
      <w:bookmarkEnd w:id="22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_Hlk5697186"/>
      <w:bookmarkStart w:id="24" w:name="_Hlk5697186"/>
      <w:bookmarkEnd w:id="24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96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4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Швецов А.Б., Мартишин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ощадка на территории муниципального автономного учреждения культуры городского округа Домодедово «Городской парк культуры и отдыха «Ёлочки» (далее «Муниципальное имущество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/>
        <w:t xml:space="preserve"> </w:t>
      </w:r>
      <w:r>
        <w:rPr>
          <w:sz w:val="24"/>
          <w:szCs w:val="24"/>
          <w:lang w:eastAsia="ar-SA"/>
        </w:rPr>
        <w:t>364 000 руб. (Триста шестьдесят четыре тысячи) рублей 00 копеек ежегодно. Без НДС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91 000 (Девяносто одна тысяча) рублей 00 копеек.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6 апреля 2021 поступили две заявки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Людмил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6870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943500002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9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Юр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1612117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150810006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Задаток от ИП Саликова Юрия Викторовича на счет организатора аукциона не поступил.</w:t>
      </w:r>
    </w:p>
    <w:p>
      <w:pPr>
        <w:pStyle w:val="TextBody"/>
        <w:spacing w:lineRule="auto" w:line="240"/>
        <w:ind w:firstLine="709"/>
        <w:rPr/>
      </w:pPr>
      <w:r>
        <w:rPr/>
        <w:t>Поставить вопрос об отказе в допуске к участию в аукционе ИП Саликова Юрия Викторовича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ункта 23 раздела I.3 «Информационная карта аукциона» Документации об аукционе, статьи 380 Гражданского кодекса Росси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ИП Можаева Людмила Геннадьевна перечислен в установленный срок не </w:t>
      </w:r>
      <w:r>
        <w:rPr>
          <w:szCs w:val="24"/>
        </w:rPr>
        <w:t>позднее 26.04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рассмотрении заявок с прилагаемыми к ним документами установлено, что от заявителей получены полные пакеты документов, требуемые согласно перечню, опубликованному в аукционной документации (за исключением документов ИП Саликова Юрия Викторовича, подтверждающих оплату задатка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, если указанная заявка соответствует требованиям и условиям документации, а также с лицом, признанным единственным участником аукциона, организатор аукциона обязан заключить договор на условиях по начальной цене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допуске к участию в аукционе по ЛОТУ №2: ИП Саликов Юрий Викторович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ункта 23 раздела I.3 «Информационная карта аукциона» Документации об аукционе, статьи 380 Гражданского кодекс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 ИП Можаева Людмила Геннадьевна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, ЛОТ №2: ИП Можаева Людмила Геннадьевна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84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– ИП Можаева Людмила Геннадьевна договор по начальной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убкова Е. В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dnoshivkina</dc:creator>
  <dc:description/>
  <cp:keywords/>
  <dc:language>en-US</dc:language>
  <cp:lastModifiedBy>2user-1</cp:lastModifiedBy>
  <cp:lastPrinted>2015-10-09T12:27:00Z</cp:lastPrinted>
  <dcterms:modified xsi:type="dcterms:W3CDTF">2021-04-26T14:17:00Z</dcterms:modified>
  <cp:revision>3</cp:revision>
  <dc:subject/>
  <dc:title>ПРОТОКОЛ №1</dc:title>
</cp:coreProperties>
</file>